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5º Sesión Ordinaria. Jueves 24 de Agosto de 2017.</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1/17</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7/17 adjuntando Proy. de Ley adhiriendo la Provincia a los términos del artículo 21 de la Ley Nacional Nº 27.349 de Apoyo al Capital Emprendedor en el país y su expansión inter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el Proyecto “Incubadora de Empresas de la Universidad Nacional de Tierra del Fuego (INCUBARUNTDF).</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55/17 adjuntando Dto. Provincial Nº 1779/17 que ratifica la Carta de Intención registrada bajo el Nº 17.833 ref. al “Programa Espartanos Rugby”, suscripto entre el Ministerio de Justicia y Derechos Humanos de la Nación y el Gobierno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4/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0/17 adjuntando Dto. Provincial Nº 1942/17 ref. a la aprobación del Estatuto Constitutivo del Ente Cultural Patagonia, suscripto entre las Provincias de Tierra del Fuego, La Pampa, Neuquén, Rio Negro, Chubut y Santa Cruz.</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5/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2/17 adjuntando Dto. Provincial Nº 1982/17 mediante el cual se ratifica el convenio de mutua asistencia financiera, registrado bajo el Nº 17.545, suscripto entre el Fondo Fiduciario Federal de Infraestructura Reg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6/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alería Temática “Pequeña Historia Fueguina” y el microcine que forma parte del local comercial “La Última Bit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7/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4/17 adjuntando Dto. Provincial Nº 2019/17 que ratifica el primer y segundo ampliatorio al convenio marco registrado bajo el Nº 17.494, ref. al Programa Anual de Estadísticas 2016, suscripto entre la Provincia y el INDEC.</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8/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5/17 adjuntando Dto. Provincial Nº 2025/17 que ratifica el convenio de implementación de ayuda económica a empresas productivas críticas – componente B - registrado bajo el Nº 17.904 suscripto entre la Secretaría Industria y Servicios del Ministerio de Producción de la Nación y la Gobernación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9/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6/17 adjuntando Dto. Provincial Nº 2038/17 que ratifica el convenio marco para la implementación del Programa Nacional de Ciudades, Municipios y Comunidades Saludables en nuestra Provincia registrado bajo el Nº 17.770 suscripto entre la Provincia de Tierra del Fuego y el Ministerio de Salud de la N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0/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Ley solicitando la adhesión a la Ley Nacional 26.873 Promoción y Resguardo de la Lactancia Materna – Creación de la Semana Provincial de la Concientización sobre la Lactancia Matern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1/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67/17 declarando de Interés Provincial el “Curso de Capacitación Introducción al Terrorismo y sus Ampliaciones Mundi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8/17 adjuntando Dto. Provincial Nº 2061/17 que ratifica el convenio Nº 17,863, ref, al convenio de asistencia financiera suscripto entre la Provincia de Tierra del Fuego y el Estado 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9/17 adjuntando Dto. Provincial Nº 2062/17 que ratifica el convenio Nº 17.930 ref. al Programa Federal de Desendeudamiento de las Provincias Argentinas, suscripto entre el Estado Nac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4/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3/17 declarando de Interés Provincial el rodaje del largometraje “José”.</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5/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71/17 adjuntando Dto. Provincial Nº 2124/17 mediante el cual se ratifica el convenio Nº 17.806 ref. a la Encuesta Nacional de Victimización 2017, suscripto entre el Instituto Nacional de Estadísticas y Censos (INDEC)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6/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 Proy. de Ley adhiriendo la Provincia a la Ley Nacional Nº 26.928 (Sistema de Protección Integral para Personas Trasplantad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7/17</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6/17 declarando de Interés Provincial el “Curso Avanzado de Delitos Ambient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8/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RESIDENCIA Resolución de Presidencia Nº 802/17 convocando a Sesión Ordinaria para el día 24 de agosto del cte. añ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9/17</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8/17 adjuntando Proy. de Ley modificando el art. 1 de la Ley Provincial Nº 415.</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0/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78/17 adjuntando Dto. Provincial Nº 2191/17 mediante el cual se ratifica el convenio registrado bajo el Nº 17.391 ref. a la intervención del Ministerio de Desarrollo Social de la Nación en relación a los eventos climatológicos acaecidos en la Provincia desde el mes de abril, suscripto entre el Ministerio de Desarrollo Social de la Nación y el Ministerio de Desarrollo Social de la Provinci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1/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lang w:val="es-MX"/>
              </w:rPr>
            </w:pPr>
            <w:r>
              <w:rPr>
                <w:rFonts w:cs="Arial" w:ascii="Arial" w:hAnsi="Arial"/>
                <w:sz w:val="20"/>
                <w:szCs w:val="20"/>
                <w:lang w:val="es-MX"/>
              </w:rPr>
              <w:t>BLOQUE F.P.V. – P.J. Proy. de Resol. declarando de Interés Provincial el “Tractor Eléctrico Oruga (T.E.O.) Modelo Cobi-e-Trac.</w:t>
            </w:r>
          </w:p>
          <w:p>
            <w:pPr>
              <w:pStyle w:val="Sinespaciado"/>
              <w:ind w:left="91" w:hanging="0"/>
              <w:jc w:val="both"/>
              <w:rPr>
                <w:rFonts w:ascii="Arial" w:hAnsi="Arial" w:cs="Arial"/>
                <w:sz w:val="20"/>
                <w:szCs w:val="20"/>
                <w:lang w:val="es-MX"/>
              </w:rPr>
            </w:pPr>
            <w:r>
              <w:rPr>
                <w:rFonts w:cs="Arial" w:ascii="Arial" w:hAnsi="Arial"/>
                <w:sz w:val="20"/>
                <w:szCs w:val="20"/>
                <w:lang w:val="es-MX"/>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 – P.J. Proy. de Resol. declarando de Interés Provincial las actividades del Taller de Operatoria Marítima, denominado “Manos Laboriosas para el Mar Argentin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la obra teatral “El Rey del Far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4/17</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28/17 declarando de Interés Provincial el “Centenario de la Prefectura de Río Grande”.</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5/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30/17 declarando de Interés Provincial el Proyecto denominado “Voto Joven, es tu decis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6/17</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En Conj. As. Nros. 337/17 y 34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su rechazo al proyecto audiovisual denominado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7/17</w:t>
            </w:r>
            <w:r>
              <w:rPr>
                <w:rFonts w:cs="Arial" w:ascii="Arial" w:hAnsi="Arial"/>
                <w:b/>
                <w:sz w:val="20"/>
                <w:szCs w:val="20"/>
              </w:rPr>
              <w:t xml:space="preserve"> En Conj. As. Nros. 336/17 y 34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Declaración expresando su más enérgico repudio al proyecto presentado ante el Congreso de la Nación sobre la creación de la Provincia Malvin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las acciones llevadas a cabo en relación a lo requerido por esta Cámara en el art. 1º de la Resolución Nº 123/14 (Adhesión de la Provincia a la Pesca Experiment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participación de la Academia de Danzas “Los de Ahora” en las competencias nacionales.</w:t>
            </w:r>
          </w:p>
          <w:p>
            <w:pPr>
              <w:pStyle w:val="Sinespaciado"/>
              <w:ind w:left="91" w:hanging="0"/>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ASUNTO Nº 34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 la Caja Previsión Social de la Provincia de Tierra del Fuego (CPSTF) informe en relación al art. 23 de la Ley provincial 1070, sobre el cálculo del importe estimado de déficit de la caja para el presupuesto del ejercicio 2018.</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el movimiento de la cuenta Ley Provincial 211, recaudaciones ingresadas durante el período 2016, desagregadas por actividad de origen y otros ítem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rabación en vivo del DVD titulado “Crist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Declaración viendo con agrado la promulgación del Dto. Nacional Nº 627/17 sobre la declaración de interés histórico nacional al antiguo puente colgante de la ciudad de Río Grande.</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4/17</w:t>
            </w:r>
            <w:r>
              <w:rPr>
                <w:rFonts w:cs="Arial" w:ascii="Arial" w:hAnsi="Arial"/>
                <w:b/>
                <w:sz w:val="20"/>
                <w:szCs w:val="20"/>
              </w:rPr>
              <w:t xml:space="preserve"> En Conj. As. Nros. 336/17 y 337/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rechazando categóricamente el proyecto “Provincia de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87/17 adjuntando Dto. Pcial Nº 2253/17, por el cual se ratifica el Convenio Marco registrado bajo el Nº 17.853, el Acta Complementaria registrada bajo el Nº 17.671 y sus modificatoria registrada bajo el Nº 17.853, suscriptos entre el Ministerio de Educación y Deportes de la Nación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9/17 adjuntando Proy. de Ley modificando la Ley Provincial 1075.</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20/17 adjuntando Proy. de Ley modificando la Ley Provincial 440 (Impositiv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21/17 adjuntando Proy. de Ley sobre Régimen Especial de Cancelación por Pronto Pago de Deudas Tributari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00/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5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02/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03/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13/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36/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40/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48/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59/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70/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87/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95/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04/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35/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37/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pPr>
            <w:r>
              <w:rPr>
                <w:rFonts w:cs="Arial" w:ascii="Arial" w:hAnsi="Arial"/>
              </w:rPr>
              <w:t xml:space="preserve">BLOQUE F.P.V.-P.J Proy. de Resol. declarando de Interes provincial el proyecto denominado Identidad Fueguina. </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U.C.R.-CAMBIEMOS Proy. de Resol. solicitando al P.E.P. informe sobre cumplimiento de la Ley Provincial 48 y otros ítem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la Fundación Espera por la Vida.</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el proyecto de cine itinerante “Rodando Cine-Somos Nosotro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7/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la nueva edición del Libro titulado “Malvinas, 35 años despué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368/17</w:t>
            </w:r>
            <w:r>
              <w:rPr>
                <w:rFonts w:cs="Arial" w:ascii="Arial" w:hAnsi="Arial"/>
                <w:b/>
                <w:sz w:val="20"/>
                <w:szCs w:val="20"/>
              </w:rPr>
              <w:t xml:space="preserve"> Com. 5 y 1</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U.C.R.-CAMBIEMOS Proy. de Ley creando el Colegio Público de Profesionales del Ejercicio Físico en la Provincia.</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9/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PRESIDENCIA. Resolución de Presidencia Nº 851/17, para su ratificación.</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70/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M.P.F. Proy. de Resol. declarando de interés provincial el acto de inauguración y apertura de las instalaciones del primer Centro de Aprendizaje Universitario de la ciudad de Tolhuin.</w:t>
            </w:r>
          </w:p>
          <w:p>
            <w:pPr>
              <w:pStyle w:val="Normal"/>
              <w:ind w:left="91"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71/17</w:t>
            </w:r>
          </w:p>
          <w:p>
            <w:pPr>
              <w:pStyle w:val="Normal"/>
              <w:jc w:val="center"/>
              <w:rPr>
                <w:b/>
                <w:b/>
              </w:rPr>
            </w:pPr>
            <w:r>
              <w:rPr>
                <w:rFonts w:cs="Arial" w:ascii="Arial" w:hAnsi="Arial"/>
                <w:b/>
              </w:rPr>
              <w:t>Com. 3</w:t>
            </w:r>
          </w:p>
        </w:tc>
        <w:tc>
          <w:tcPr>
            <w:tcW w:w="8100" w:type="dxa"/>
            <w:tcBorders/>
          </w:tcPr>
          <w:p>
            <w:pPr>
              <w:pStyle w:val="Sinespaciado"/>
              <w:ind w:left="91" w:hanging="0"/>
              <w:jc w:val="both"/>
              <w:rPr/>
            </w:pPr>
            <w:r>
              <w:rPr>
                <w:rFonts w:cs="Arial" w:ascii="Arial" w:hAnsi="Arial"/>
                <w:sz w:val="20"/>
                <w:szCs w:val="20"/>
              </w:rPr>
              <w:t>BLOQUE F.P.V.- P.J. Proy. de Resol. solicitando la intervención ante la Dirección Provincial de Obras y Servicios Sanitarios (DPOSS AGUAS FUEGUINAS) para el correcto cobro de dicho suministro.</w:t>
            </w:r>
          </w:p>
          <w:p>
            <w:pPr>
              <w:pStyle w:val="Normal"/>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2/17</w:t>
            </w:r>
          </w:p>
          <w:p>
            <w:pPr>
              <w:pStyle w:val="Normal"/>
              <w:jc w:val="center"/>
              <w:rPr>
                <w:b/>
                <w:b/>
              </w:rPr>
            </w:pPr>
            <w:r>
              <w:rPr>
                <w:rFonts w:cs="Arial" w:ascii="Arial" w:hAnsi="Arial"/>
                <w:b/>
              </w:rPr>
              <w:t>Com. 1</w:t>
            </w:r>
          </w:p>
        </w:tc>
        <w:tc>
          <w:tcPr>
            <w:tcW w:w="8100" w:type="dxa"/>
            <w:tcBorders/>
          </w:tcPr>
          <w:p>
            <w:pPr>
              <w:pStyle w:val="Normal"/>
              <w:ind w:left="91" w:hanging="0"/>
              <w:jc w:val="both"/>
              <w:rPr>
                <w:rFonts w:ascii="Arial" w:hAnsi="Arial" w:cs="Arial"/>
              </w:rPr>
            </w:pPr>
            <w:r>
              <w:rPr>
                <w:rFonts w:cs="Arial" w:ascii="Arial" w:hAnsi="Arial"/>
              </w:rPr>
              <w:t>BLOQUE F.P.V.-P.J. y U.C.R.-CAMBIEMOS Proy. de Ley solicitando se disponga el cambio de horario laboral bancario.</w:t>
            </w:r>
          </w:p>
          <w:p>
            <w:pPr>
              <w:pStyle w:val="Normal"/>
              <w:ind w:left="91"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73/17</w:t>
            </w:r>
          </w:p>
          <w:p>
            <w:pPr>
              <w:pStyle w:val="Normal"/>
              <w:jc w:val="center"/>
              <w:rPr>
                <w:b/>
                <w:b/>
              </w:rPr>
            </w:pPr>
            <w:r>
              <w:rPr>
                <w:rFonts w:cs="Arial" w:ascii="Arial" w:hAnsi="Arial"/>
                <w:b/>
              </w:rPr>
              <w:t>Com. 2</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ODER JUDICIAL Oficio Nº 859/17 adjuntando Presupuesto del Poder Judicial Ejercicio 2018.</w:t>
            </w:r>
          </w:p>
          <w:p>
            <w:pPr>
              <w:pStyle w:val="Normal"/>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4/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de interés provincial el “Primer Curso de Bioimágenes aplicadas a la Kinesiologí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5/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expresando su más enérgico repudio enfáticamente el incendio intencional perpetrado contra las instalaciones del Instituto Provincial de Regulación de Apuestas (IPR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6/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trayectoria al servicio de la educación pública fueguina del Colegio Técnico Provincial Olga B. de Ark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7/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s actividades a llevar a cabo por parte de la Agrupación Ushuaia “Sonrisas Congeladas, Payasos Hospitalario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8/17</w:t>
            </w:r>
          </w:p>
          <w:p>
            <w:pPr>
              <w:pStyle w:val="Normal"/>
              <w:jc w:val="center"/>
              <w:rPr>
                <w:b/>
                <w:b/>
              </w:rPr>
            </w:pPr>
            <w:r>
              <w:rPr>
                <w:rFonts w:cs="Arial" w:ascii="Arial" w:hAnsi="Arial"/>
                <w:b/>
              </w:rPr>
              <w:t>Com. 1, 2 y 6</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Ley estableciendo como cobertura médica integral la obra social de la Provincia de Tierra del Fuego (OSPTF) para los Bomberos Voluntarios de la Provincia y otros ítem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9/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declarando de interés provincial el “Taller de Lenguas de Señas Argentina Nivel I y II”.</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80/17</w:t>
            </w:r>
          </w:p>
          <w:p>
            <w:pPr>
              <w:pStyle w:val="Normal"/>
              <w:jc w:val="center"/>
              <w:rPr>
                <w:b/>
                <w:b/>
              </w:rPr>
            </w:pPr>
            <w:r>
              <w:rPr>
                <w:rFonts w:cs="Arial" w:ascii="Arial" w:hAnsi="Arial"/>
                <w:b/>
              </w:rPr>
              <w:t>Com. 2</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Ley modificando el art. 276 de la Ley provincial 1075 (Código Fisc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81/17</w:t>
            </w:r>
          </w:p>
          <w:p>
            <w:pPr>
              <w:pStyle w:val="Normal"/>
              <w:jc w:val="center"/>
              <w:rPr>
                <w:b/>
                <w:b/>
              </w:rPr>
            </w:pPr>
            <w:r>
              <w:rPr>
                <w:rFonts w:cs="Arial" w:ascii="Arial" w:hAnsi="Arial"/>
                <w:b/>
              </w:rPr>
              <w:t>Com. 6 y 1</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Ley adhiriendo a la Ley nacional 27.287 (Sistema Nacional para la Gestíon Integral del Riesgo y la Protección Civil) y modificación de la Ley Provincial 810 (Ley de Protección Civi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82/17</w:t>
            </w:r>
          </w:p>
          <w:p>
            <w:pPr>
              <w:pStyle w:val="Normal"/>
              <w:jc w:val="center"/>
              <w:rPr>
                <w:b/>
                <w:b/>
              </w:rPr>
            </w:pPr>
            <w:r>
              <w:rPr>
                <w:rFonts w:cs="Arial" w:ascii="Arial" w:hAnsi="Arial"/>
                <w:b/>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Declaración rechazando las declaraciones efectuadas por la Diputada Nacional Elisa Maria Avelina Carrio.</w:t>
            </w:r>
          </w:p>
          <w:p>
            <w:pPr>
              <w:pStyle w:val="Sinespaciado"/>
              <w:ind w:left="91" w:hanging="0"/>
              <w:jc w:val="both"/>
              <w:rPr>
                <w:rFonts w:ascii="Arial" w:hAnsi="Arial" w:cs="Arial"/>
                <w:sz w:val="20"/>
                <w:szCs w:val="20"/>
              </w:rPr>
            </w:pPr>
            <w:r>
              <w:rPr>
                <w:rFonts w:cs="Arial" w:ascii="Arial" w:hAnsi="Arial"/>
                <w:sz w:val="20"/>
                <w:szCs w:val="20"/>
              </w:rPr>
            </w:r>
          </w:p>
        </w:tc>
      </w:tr>
    </w:tbl>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081/17</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Cédula de Notificación Nº 381/17 adjuntando Resolución Plenaria Nº 166/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20"/>
                <w:szCs w:val="20"/>
              </w:rPr>
            </w:pPr>
            <w:r>
              <w:rPr>
                <w:rFonts w:cs="Arial" w:ascii="Arial" w:hAnsi="Arial"/>
                <w:sz w:val="20"/>
                <w:szCs w:val="20"/>
              </w:rPr>
              <w:t>C. OF. Nº 082/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56/17 adjuntando informe requerido mediante Resolución de Cámara Nº 152/17 (s/la adquisición de 5 vehículos especiales para el traslado de personas con discapacida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PREVISIONAL Y COMPENSADORA POLICIA PROVINCIAL Y EX TERRITORIO PENITENCIARIO Nota Nº 468/17 adjuntando planillas de ejecución presupuestaria bajo el formato del esquema de ahorro e inversión, correspondiente al mes de  marzo de 20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SUPERIOR TRIBUNAL DE JUSTICIA Oficio Nº 778/17 adjuntando planillas de información presupuestaria y financiera correspondiente al período junio de 2017, dando cumplimiento al art. 24 de la Ley Provincial Nº 106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5/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59/17 adjuntando Ley Provincial Nº 1160.</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ON PROVINCIAL DE ENERGIA Nota Nº 1205/17 adjuntando planillas correspondientes a los períodos comprendidos entre agosto y diciembre de 2016, dando cumplimiento al art. 24 de la Ley Provincial Nº 1061.</w:t>
              <w:b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FISCALIA DE ESTADO Nota Nº 266/17 adjuntando planillas correspondiente al segundo trimestre del año 2017, dando cumplimiento al art. 29 de la Ley Provincial Nº 113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DE PREVISION SOCIAL DE LA PROVINCIA DE TIERRA DEL FUEGO Nota Nº 468/17 sobre Ley 1070 art. 23 – Presupuesto 201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MINISTERIO JEFATURA DE GABINETE Nota Nº 1088/17 dando cumplimiento a lo dispuesto en el art. 4 de la Ley Provincial Nº 1133.</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973/17 adjuntando planillas correspondientes al período abril 2017, dando cumplimiento al art. 29 de la Ley Provincial Nº 959 y la Resolución M.E. Nº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20"/>
                <w:szCs w:val="20"/>
              </w:rPr>
            </w:pPr>
            <w:r>
              <w:rPr>
                <w:rFonts w:cs="Arial" w:ascii="Arial" w:hAnsi="Arial"/>
                <w:sz w:val="20"/>
                <w:szCs w:val="20"/>
              </w:rPr>
              <w:t>C. OF. Nº 09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974/17 adjuntando planillas correspondientes al período  2017, dando cumplimiento al art. 29 de la Ley Provincial Nº 959 y la Resolución M.E. Nº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2/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79/17 adjuntando Ley Provincial Nº 116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P.O.S.S. Nota Nº 1386/17 adjuntando planillas correspondientes a los períodos comprendidos entre enero y marzo de 2017 dando cumplimiento al art. 29 de la Ley Provincial Nº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764/17adjuntando informes de la Cuenta General d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5/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80/17 adjuntando informe requerido mediante Resolución de Cámara Nº 163/17 (ref. a obras aprobadas a agua y cloacas para los ejercicios 2016 y 20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6/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81/17 adjuntando Ley Provincial Nº 116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848/17 adjuntando planillas correspondientes al segundo trimestre del año 2017, dando cumplimiento al art. 29 de la Ley Provincial Nº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DE PREVISION SOCIAL DE LA PROVINCIA DE TIERRA DEL FUEGO, Nota Nº 072/17 solicitando no se porrogue la Emergencia declarada por Ley Provincial Nº 106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9/17</w:t>
            </w:r>
          </w:p>
          <w:p>
            <w:pPr>
              <w:pStyle w:val="Sinespaciado"/>
              <w:jc w:val="center"/>
              <w:rPr>
                <w:rFonts w:ascii="Arial" w:hAnsi="Arial" w:cs="Arial"/>
                <w:sz w:val="20"/>
                <w:szCs w:val="20"/>
              </w:rPr>
            </w:pPr>
            <w:r>
              <w:rPr>
                <w:rFonts w:cs="Arial" w:ascii="Arial" w:hAnsi="Arial"/>
                <w:sz w:val="20"/>
                <w:szCs w:val="20"/>
              </w:rPr>
            </w:r>
          </w:p>
        </w:tc>
        <w:tc>
          <w:tcPr>
            <w:tcW w:w="8079" w:type="dxa"/>
            <w:tcBorders/>
          </w:tcPr>
          <w:p>
            <w:pPr>
              <w:pStyle w:val="Sinespaciado"/>
              <w:ind w:left="91" w:right="132" w:hanging="0"/>
              <w:jc w:val="both"/>
              <w:rPr>
                <w:rFonts w:ascii="Arial" w:hAnsi="Arial" w:cs="Arial"/>
                <w:b/>
                <w:b/>
                <w:sz w:val="20"/>
                <w:szCs w:val="20"/>
              </w:rPr>
            </w:pPr>
            <w:r>
              <w:rPr>
                <w:rFonts w:cs="Arial" w:ascii="Arial" w:hAnsi="Arial"/>
                <w:b/>
                <w:sz w:val="20"/>
                <w:szCs w:val="20"/>
              </w:rPr>
              <w:t>NUMERACIÓN ANULADA.</w:t>
            </w:r>
          </w:p>
          <w:p>
            <w:pPr>
              <w:pStyle w:val="Sinespaciado"/>
              <w:ind w:left="91" w:right="132" w:hanging="0"/>
              <w:jc w:val="both"/>
              <w:rPr>
                <w:rFonts w:ascii="Arial" w:hAnsi="Arial" w:cs="Arial"/>
                <w:b/>
                <w:b/>
                <w:sz w:val="20"/>
                <w:szCs w:val="20"/>
              </w:rPr>
            </w:pPr>
            <w:r>
              <w:rPr>
                <w:rFonts w:cs="Arial" w:ascii="Arial" w:hAnsi="Arial"/>
                <w:b/>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ON PROVINCIAL DE ENERGIA Nota Nº 2189/17, adjuntando planillas de responsabilidad fiscal correspondientes al mes de marzo-junio del corriente añ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LEGISLATURA DE LA PROVINCIA DE NEUQUEN. Nota Nº 352/17 adjuntando Declaración Nº 2138.</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2/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LEGISLATURA DE LA PROVINCIA DE NEUQUEN. Nota Nº 395/17 adjuntando Comunicación Nº 68.</w:t>
            </w:r>
          </w:p>
          <w:p>
            <w:pPr>
              <w:pStyle w:val="Sinespaciado"/>
              <w:ind w:left="131" w:right="132"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ENTRO DE EX COMBATIENTES DE MALVINAS EN USHUAIA Nota Nº 149/17 informando la decisión de colocar a media asta el pabellón en caso del fallecimiento de un veterano de guerr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UNION MALVINIZADORA ARGENTINA Nota en rechazo a la iniciativa para la creación de la Provincia Malvin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UNION DE EMPLEADOS DE JUSTICIA DE LA NACION Nota adjuntando Proy. de Resolución rechazando la iniciativa para crear la Provincia de Malvin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0/17</w:t>
            </w:r>
          </w:p>
          <w:p>
            <w:pPr>
              <w:pStyle w:val="Sinespaciado"/>
              <w:jc w:val="center"/>
              <w:rPr>
                <w:rFonts w:ascii="Arial" w:hAnsi="Arial" w:cs="Arial"/>
                <w:b/>
                <w:b/>
                <w:sz w:val="20"/>
                <w:szCs w:val="20"/>
              </w:rPr>
            </w:pPr>
            <w:r>
              <w:rPr>
                <w:rFonts w:cs="Arial" w:ascii="Arial" w:hAnsi="Arial"/>
                <w:b/>
                <w:sz w:val="20"/>
                <w:szCs w:val="20"/>
              </w:rPr>
              <w:t>Tom. x B. F.P.V.-P.J.</w:t>
            </w:r>
          </w:p>
          <w:p>
            <w:pPr>
              <w:pStyle w:val="Sinespaciado"/>
              <w:jc w:val="center"/>
              <w:rPr>
                <w:rFonts w:ascii="Arial" w:hAnsi="Arial" w:cs="Arial"/>
                <w:b/>
                <w:b/>
                <w:sz w:val="20"/>
                <w:szCs w:val="20"/>
              </w:rPr>
            </w:pPr>
            <w:r>
              <w:rPr>
                <w:rFonts w:cs="Arial" w:ascii="Arial" w:hAnsi="Arial"/>
                <w:b/>
                <w:sz w:val="20"/>
                <w:szCs w:val="20"/>
              </w:rPr>
              <w:t>As. N° 371/17</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IN.CO.TUR Nota solicitando la intervención ante la Dirección Provincial de Obras y Servicios Sanitarios (DPOSS AGUAS FUEGUINAS) para el correcto cobro de dicho suministr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1/17</w:t>
            </w:r>
          </w:p>
          <w:p>
            <w:pPr>
              <w:pStyle w:val="Sinespaciado"/>
              <w:jc w:val="center"/>
              <w:rPr>
                <w:rFonts w:ascii="Arial" w:hAnsi="Arial" w:cs="Arial"/>
                <w:b/>
                <w:b/>
                <w:sz w:val="20"/>
                <w:szCs w:val="20"/>
              </w:rPr>
            </w:pPr>
            <w:r>
              <w:rPr>
                <w:rFonts w:cs="Arial" w:ascii="Arial" w:hAnsi="Arial"/>
                <w:b/>
                <w:sz w:val="20"/>
                <w:szCs w:val="20"/>
              </w:rPr>
              <w:t>Tom. x B. F.P.V.-P.J. y U.C.R.-CAMB.</w:t>
            </w:r>
          </w:p>
          <w:p>
            <w:pPr>
              <w:pStyle w:val="Sinespaciado"/>
              <w:jc w:val="center"/>
              <w:rPr>
                <w:rFonts w:ascii="Arial" w:hAnsi="Arial" w:cs="Arial"/>
                <w:b/>
                <w:b/>
                <w:sz w:val="20"/>
                <w:szCs w:val="20"/>
              </w:rPr>
            </w:pPr>
            <w:r>
              <w:rPr>
                <w:rFonts w:cs="Arial" w:ascii="Arial" w:hAnsi="Arial"/>
                <w:b/>
                <w:sz w:val="20"/>
                <w:szCs w:val="20"/>
              </w:rPr>
              <w:t>As. N° 372/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OCIEDAD DE EMPLEADOS BANCARIOS Nota solicitando disponga mediante sanción de ley el cambio de horario laboral bancari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lang w:val="es-AR"/>
              </w:rPr>
            </w:pPr>
            <w:r>
              <w:rPr>
                <w:rFonts w:cs="Arial" w:ascii="Arial" w:hAnsi="Arial"/>
                <w:sz w:val="20"/>
                <w:szCs w:val="20"/>
                <w:lang w:val="es-AR"/>
              </w:rPr>
              <w:t>ASUNTO Nº 032/17</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ES AGUIRRE SILVANA OTROS Nota solicitando la adhesión a la Ley Nacional Nº 26.928 (Trasplantes de Órganos y Tejido Human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ASOCIACION CIVIL CHACRAS FUEGUINAS Nº 1395/14 Nota solicitando la expropiación de las Tierras de Chacr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DANIELS ROBERTO y OTROS Nota adjuntando Proy. de Ley de modificación del art. 1º de la Ley provincial 415 (Creación de la Reserva Costa Atlántic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5/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COLEGIO PUBLICO DE ABOGADOS Nota rechazando el Proy. de modificación de la Ley provincial 607 de Ejercicio de la Profesión de Abogado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IFU S.A. Nota solicitando la Creación del Área Natural Protegida Bahía Aguirre.</w:t>
            </w:r>
          </w:p>
          <w:p>
            <w:pPr>
              <w:pStyle w:val="Sinespaciado"/>
              <w:ind w:left="93"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4"/>
      <w:szCs w:val="24"/>
      <w:lang w:val="es-ES_tradnl"/>
    </w:rPr>
  </w:style>
  <w:style w:type="paragraph" w:styleId="Heading3">
    <w:name w:val="Heading 3"/>
    <w:basedOn w:val="Normal"/>
    <w:next w:val="Normal"/>
    <w:qFormat/>
    <w:pPr>
      <w:keepNext w:val="true"/>
      <w:numPr>
        <w:ilvl w:val="2"/>
        <w:numId w:val="1"/>
      </w:numPr>
      <w:tabs>
        <w:tab w:val="clear" w:pos="708"/>
        <w:tab w:val="left" w:pos="0" w:leader="none"/>
      </w:tabs>
      <w:ind w:left="2244"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1:00Z</dcterms:created>
  <dc:creator>Martin Dalmazzo</dc:creator>
  <dc:description/>
  <cp:keywords/>
  <dc:language>en-US</dc:language>
  <cp:lastModifiedBy>Usuario de Windows</cp:lastModifiedBy>
  <cp:lastPrinted>2017-08-22T17:13:00Z</cp:lastPrinted>
  <dcterms:modified xsi:type="dcterms:W3CDTF">2017-08-25T15:41:00Z</dcterms:modified>
  <cp:revision>6</cp:revision>
  <dc:subject/>
  <dc:title>                                                                                                                              </dc:title>
</cp:coreProperties>
</file>